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04/12/2023 đến ngày 10/12/2023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4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giao ban tổ văn phò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ực y tế - hoàn thiện hồ sơ phòng chống tác hại thuốc lá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Kế toán làm hồ sơ tổng hợp thu chi các loại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đi PGD duyệt hồ sơ hỗ trợ chi phí họ tập cho học sinh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6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Trực y tế - làm các kế hoạc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cùng thủ quỹ tổng hợp các khoản thu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7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Đón đoàn kiểm tra việc thực hiện nhiệm vụ năm học của PG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y tế, tuyên truyền dịch bện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nhập hồ sơ gia hạn BHYT cho HS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Đón đoàn kiểm tra việc thực hiện nhiệm vụ năm học của PG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6" w:hanging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nhập hồ sơ gia hạn BHYT cho HS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9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/>
        <w:tab/>
        <w:t>Lê Thị Quý Thạch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06:00Z</dcterms:created>
  <dc:creator>Vinaghost.Com</dc:creator>
  <dc:description/>
  <cp:keywords/>
  <dc:language>en-US</dc:language>
  <cp:lastModifiedBy>21AK22</cp:lastModifiedBy>
  <cp:lastPrinted>2021-10-08T14:44:00Z</cp:lastPrinted>
  <dcterms:modified xsi:type="dcterms:W3CDTF">2023-12-04T02:13:00Z</dcterms:modified>
  <cp:revision>5</cp:revision>
  <dc:subject/>
  <dc:title>Tuần  thứ 3, từ ngày 31/08/2015 đến ngày 06/09/2015</dc:title>
</cp:coreProperties>
</file>